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Министерство образования Российской Федерации</w:t>
      </w:r>
    </w:p>
    <w:p>
      <w:pPr>
        <w:pStyle w:val="Heading"/>
        <w:rPr/>
      </w:pPr>
      <w:r>
        <w:rPr/>
        <w:t>НОВОСИБИРСКАЯ ГОСУДАРСТВЕННАЯ АКАДЕМИЯ ЭКОНОМИКИ И УПРАВЛЕНИЯ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b/>
          <w:caps/>
          <w:sz w:val="34"/>
        </w:rPr>
        <w:t>Рынок ценных бумаг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 по выполнению курсовых (контрольных) работ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 специальностям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080105 «Финансы и креди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80109 «Бухгалтерский учет, анализ и ауди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80501 «Коммерция (торговое дело)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30501 «Юриспруденция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 xml:space="preserve">по направлению </w:t>
      </w:r>
      <w:r>
        <w:rPr>
          <w:b/>
          <w:sz w:val="28"/>
        </w:rPr>
        <w:t>080100  «Эконом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Новосибирск –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тодические указания по выполнению курсовых (контрольных работ) рассмотрены и утверждены на заседании кафедры 16.05.2003 г. Протокол №06(22) от 16.05.2003 г</w:t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left="360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left="360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left="360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ставители: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 Александр Владимирович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д.э.н., профессор, заведующий кафедрой «Ценные бумаги», 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лексеев Егор Евгеньевич</w:t>
      </w:r>
    </w:p>
    <w:p>
      <w:pPr>
        <w:pStyle w:val="2"/>
        <w:jc w:val="left"/>
        <w:rPr>
          <w:b/>
          <w:b/>
          <w:sz w:val="28"/>
        </w:rPr>
      </w:pPr>
      <w:r>
        <w:rPr>
          <w:sz w:val="28"/>
        </w:rPr>
        <w:t>к.э.н., доцент кафедры «Ценные бумаги».</w:t>
      </w:r>
      <w:r>
        <w:br w:type="page"/>
      </w:r>
    </w:p>
    <w:p>
      <w:pPr>
        <w:pStyle w:val="2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ребования, предъявляемые к курсовым (контрольным) работам </w:t>
      </w:r>
    </w:p>
    <w:p>
      <w:pPr>
        <w:pStyle w:val="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о курсу «Рынок ценных бумаг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Цели и тема курсовой (контрольной) рабо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1. Цели курсовой (контрольной) работы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студент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опыта подготовки аналитических обзоров по отдельным аспектам рынка ценных бумаг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а к выполнению квалификационной работы.</w:t>
      </w:r>
    </w:p>
    <w:p>
      <w:pPr>
        <w:pStyle w:val="TextBodyIndent"/>
        <w:rPr>
          <w:sz w:val="28"/>
        </w:rPr>
      </w:pPr>
      <w:r>
        <w:rPr>
          <w:sz w:val="28"/>
        </w:rPr>
        <w:t>1.2. Содержание курсовой (контрольной) работы должно отражать самостоятельность мышления студента, его способность готовить аналитические тексты. Курсовые (контрольные) работы, сводящиеся к компиляции опубликованных текстов, являются недопустим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Тематика курсовых (контрольных) работ утверждается кафедрой. Студент может предложить и свою тему, но она обязательно должна быть согласована с научным руководител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Подбор литературы осуществляется студентом самостоятельно, консультируясь с научным руководителем и опираясь на рекомендуемый 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курсовой (контрольной) работы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1. Курсовая (контрольная) работа по возможности должна быть напечатана на принтере на бумаге формата А4 (на одной стороне страницы) через 1,5 интервал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м курсовой работы 30 – 35 страниц, контрольной работы 20 – 25 страниц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2. Установ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ля: верхнее 2,0; нижнее – 2,5; левое – 3,0; правое – 1,0 см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шрифт</w:t>
      </w:r>
      <w:r>
        <w:rPr>
          <w:sz w:val="28"/>
          <w:lang w:val="en-US"/>
        </w:rPr>
        <w:t xml:space="preserve">: Times New Roman Cyr, </w:t>
      </w:r>
      <w:r>
        <w:rPr>
          <w:sz w:val="28"/>
        </w:rPr>
        <w:t>стиль</w:t>
      </w:r>
      <w:r>
        <w:rPr>
          <w:sz w:val="28"/>
          <w:lang w:val="en-US"/>
        </w:rPr>
        <w:t xml:space="preserve"> Norm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размер шрифта 14 </w:t>
      </w:r>
      <w:r>
        <w:rPr>
          <w:sz w:val="28"/>
          <w:lang w:val="en-US"/>
        </w:rPr>
        <w:t>pt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носки печатать 10 кеглем через 1 интервал.</w:t>
      </w:r>
    </w:p>
    <w:p>
      <w:pPr>
        <w:pStyle w:val="22"/>
        <w:ind w:firstLine="720"/>
        <w:rPr/>
      </w:pPr>
      <w:r>
        <w:rPr/>
        <w:t>2.3. Контрольная работа может быть написана от руки, разборчивым подчерком, с соблюдением интервалов и по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Содержание курсовой работы.</w:t>
      </w:r>
    </w:p>
    <w:p>
      <w:pPr>
        <w:pStyle w:val="TextBodyIndent"/>
        <w:rPr>
          <w:sz w:val="28"/>
        </w:rPr>
      </w:pPr>
      <w:r>
        <w:rPr>
          <w:sz w:val="28"/>
        </w:rPr>
        <w:t>3.1. Курсовая работа состоит из плана, введения, основной части (3 главы), заключения, списка использованной литературы, приложений (по необходимости).</w:t>
      </w:r>
    </w:p>
    <w:p>
      <w:pPr>
        <w:pStyle w:val="TextBodyIndent"/>
        <w:rPr>
          <w:sz w:val="28"/>
        </w:rPr>
      </w:pPr>
      <w:r>
        <w:rPr>
          <w:sz w:val="28"/>
        </w:rPr>
        <w:t>3.2. Во введении необходимо обосновать актуальность темы данной курсовой работы, сформулировать цель и задачи решаемые в рабо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3. Содержание основной части контрольной работы должно включать 3 главы, при изложении которых следует стремиться показать умение творчески использовать литературные источники (включая оперативную экономическую информацию), по проблемам, связанным с рынком ценных бумаг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4. В первой главе основной акцент следует сделать на теоретической проработанности данной темы. Приводятся основные точки зрения на сущность рассматриваемых в работе процессов, основных понятий, классификаций и т.д., В этой главе проводится также анализ статистической информации по тем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. Во второй главе необходимо рассмотреть практические аспекты данной темы, провести анализ соответствующего сегмента рынка, либо отдельного финансового инструмента и т.д., рассмотреть методические вопросы по этой теме курсовой работы. В этой главе обязательно должен быть приведен пример, иллюстрирующий выбранную те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 В третьей главе рекомендуется провести расчеты по теме работы, либо рассмотреть перспективы развития и современные проблемы рассматриваемой т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7. Вопросы, рассматриваемые в контрольной работе, следует увязать с современным состоянием данной проблемы в Росс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Содержание контрольной работы.</w:t>
      </w:r>
    </w:p>
    <w:p>
      <w:pPr>
        <w:pStyle w:val="TextBodyIndent"/>
        <w:rPr>
          <w:sz w:val="28"/>
        </w:rPr>
      </w:pPr>
      <w:r>
        <w:rPr>
          <w:sz w:val="28"/>
        </w:rPr>
        <w:t>4.1. Контрольная работа состоит из плана, основной части (2-3 параграфа), списка использованной литературы, приложений (по необходимост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Содержание основной части контрольной работы должно включать 2-3 вопроса, при изложении которых следует стремиться показать умение творчески использовать литературные источники (включая оперативную экономическую информацию), по проблемам, связанным с рынком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В контрольной работе обязательно должен быть приведен пример, иллюстрирующий выбранную те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4. Вопросы, рассматриваемые в контрольной работе, следует увязать с современным состоянием данной проблемы в Росси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5. Использование литературны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1. Излагая  содержание использованных публикаций и мнений их авторов, студент должен </w:t>
      </w:r>
      <w:r>
        <w:rPr>
          <w:b/>
          <w:sz w:val="28"/>
        </w:rPr>
        <w:t xml:space="preserve">обязательно </w:t>
      </w:r>
      <w:r>
        <w:rPr>
          <w:sz w:val="28"/>
        </w:rPr>
        <w:t xml:space="preserve">указывать полное наименование этих работ с указанием номеров страниц. Оформлять список использованной литературы следует в соответствии с правилами библиографического опис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Правила расположения литературных источников: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нормативные материалы (законы, постановления Правительства РФ, указы Президента РФ, письма, инструкции, распоряжения Министерств и ведомств РФ);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книги, статьи из периодических изданий  размещаются в алфавите авторов и заглав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3. Если использовались материалы, полученные из Интернета, то нужно указать адрес сай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еставление контрольной работы на кафедр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. Контрольная работа сдается на кафедру «Ценные бумаги» в установленные сроки и регистрируется в присутствии студента. Кафедра не несет ответственности за работы, сданные без регист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 Кафедра устанавливает срок сдачи контрольных работ, по истечении которого они не будут приниматься к рассмотрени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7. Защита контрольной работы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7.1. После проверки контрольной работы преподаватель выставляет предварительную оценку. Последующая защита контрольной работы является обязательн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7.2. По результатам защиты предварительная оценка за контрольную работу может быть как повышена, так и понижен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7.3. Преподаватель, если посчитает необходимым, вправе потребовать доработать контрольную работ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4. В случае несогласия студента с выставленной по результатам защиты оценкой, он вправе апеллировать  к заведующему кафедро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 Темы  курсовых (контрольных) работ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менты финансирования инвестиций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змы привлечения инвестиций: сравнительная характеристика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ынок ценных бумаг как механизм привлечения инвестиций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блемы привлечения инвестиций российскими предприятиям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вестиционная привлекательность и инвестиционный климат региона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кции и облигации как инструменты финансирования инвестиц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конодательная база российского и зарубежного рынка ценных бумаг: сравнительный анализ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иды ценных бумаг и их классификац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Товарораспорядительные ценные бумаги: направления использован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ль и место рынка ценных бумаг в структуре финансового рынк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новные направления использования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нфраструктура рынка ценных бумаг и ее назначение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Биржевой и внебиржевой рынок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аскрытие информации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Особенности осуществления брокерской деятельности в России 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дилерской деятельности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деятельности по управлению ценными бумагами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клиринговой деятельности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депозитарной деятельности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деятельности по ведению реестра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ссийская система учета прав собственности на ценные бумаг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осуществления деятельности по организации торговли 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ль фондовых бирж в инфраструктуре российского рынка ценных бумаг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ммерческие банки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аховые компании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ормы коллективного инвестирования: зарубежный опыт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ормы коллективного инвестирования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аевые инвестиционные фонды в России: особенности создания и функционирован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егосударственные пенсионные фонды  в России: особенности создания и функционирования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оссийский рынок облигаций частных эмитентов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ынки облигаций: анализ передового зарубежного опыта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ндеррайтинг: зарубежный опыт и российская практика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ановление и современное состояние рынка государственных ценных бумаг в Росси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эмиссии и обращения государственных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Государственные ценные бумаги в России и за рубежом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эмиссии и обращения муниципальных ценных бумаг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оссийский рынок акций: анализ, проблемы, перспективы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Акционерные общества в России: история становления, нормативная база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ынки акций: анализ передового зарубежного опыт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ценка инвестиционной привлекательности акц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еорганизация акционерных обществ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ивидендная политика и ее влияние на курс акций компан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Эмиссионная деятельность российских предприят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Эмиссионная деятельность коммерческих банков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ва акционеров и их защита: российская практик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рубежная практика корпоративного управлен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азвитие корпоративного управления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бенности и проблемы развития вексельного обращения в Росс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Эволюция и особенности российского вексельного прав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именение векселей в хозяйственной практике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ексельные схемы финансирования деятельности предприят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ексельные операции коммерческих банков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изводные ценные бумаги: мировой и российский опыт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Условия выпуска и обращения американских депозитарных расписок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ьючерс: возможности и перспективы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ьючерсные и опционные стратег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Еврооблигации частных эмитентов особенности и перспективы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ынок еврооблигаций: назначение и особенности функционирован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равнительная характеристика зарубежных рынков акц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равнительная характеристика зарубежных рынков облигаций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равнительная характеристика зарубежных рынков государственных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уктура и современное состояние рынка ценных бумаг СШ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уктура и современное состояние рынка ценных бумаг Великобритан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уктура и современное состояние рынка ценных бумаг Япон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уктура и современное состояние рынка ценных бумаг Германии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ейтинговая система оценки качества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ль рынка ценных бумаг в финансовых и экономических кризисах различных стран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нтеграция российского рынка ценных бумаг в мировой рынок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Электронная торговля ценными бумагами: проблемы и перспективы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ондовые индексы: зарубежная и российская практика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казатели оценки состояния рынка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ировые тенденции развития рынков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блемы современного российского рынка ценных бумаг и перспективы его развития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ль и функции государства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ути и механизмы государственного регулирования рынка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истема регулирования Российского рынка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ль и место саморегулируемых организаций в развитии российского рынка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иск, хеджирование и диверсификация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лассификация и методы измерения рисков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Базовые модели формирования портфеля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тратегия и тактика управления портфелем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Хеджирование на рынке ценных бумаг.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Факторы принятия инвестиционных решений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Цели и инструменты фундаментального анализа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фундаментального анализа акций и облигаций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применения фундаментального анализа в Росси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ический анализ на рынке ценных бумаг: возможности и перспективы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применения технического анализа в Росси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ращение ценных бумаг в Росси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прав инвесторов на рынке ценных бумаг: опыт экономически развитых стран и проблемы в Росс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Порядок выбора темы курсовой (контрольной)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мер темы курсовой (контрольной) работы определяется исходя из последних двух цифр номера зачетной книжки студента. Ниже приведена таблица, в которой содержится соответствие последних двух цифр номера зачетной книжки и трех вариантов номеров тем курсовых (контрольных) работ. Студент может сам выбрать одну из трех тем. Например, студент с номером зачетной книжки 983542 может выбрать либо тему 13, либо 43, либо 63, студент с номером зачетной книжки 991576, может выбрать либо тему 17, либо 47, либо 7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1"/>
        <w:gridCol w:w="851"/>
        <w:gridCol w:w="567"/>
        <w:gridCol w:w="1871"/>
        <w:gridCol w:w="851"/>
        <w:gridCol w:w="851"/>
        <w:gridCol w:w="851"/>
      </w:tblGrid>
      <w:tr>
        <w:trPr>
          <w:trHeight w:val="2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а номера зачетной книж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 (на выб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а номера зачетной книж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 (на выбор)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Список основной и дополнительной литерату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Основна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азовый курс по рынку ценных бумаг  под ред. Радыгина А.Д., Хабаровой Л.П., Шапиро Л.Б. – М.: Финансовый издательский дом «Деловой экспресс»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итман Лоренс Дж., Джонк Майкл Д. Основы инвестирования. – М.: «ДЕЛО Лтд»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илячков А.А., Чалдаева Л.А. Рынок ценных бумаг и биржевое дело. – М.: Юристъ, 200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ркин Я.М.  Ценные бумаги и фондовый рынок. – М.: «Перспектива»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ынок ценных бумаг. Учебно-методический комплекс. / под ред. А.В.  Новикова, Е.Е. Алексеева, А.А. Волосского, И.Н. Николаева, Ю.В. Степаненкова. – Новосибирск: НГАЭиУ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ынок ценных бумаг: Учебник / Под ред. В.А. Галанова, А.И. Басова – М.: Финансы и статистика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еменкова Е.В.  Операции с ценными бумагами: российская практика,  – М.: «Перспектива», «Инфра – М»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Шарп Уильям Ф., Александер Гордон Дж., Бейли Джеффри В. Инвестиции. – М.: «ИНФРА-М», 199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Дополнительная)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</w:rPr>
        <w:t xml:space="preserve">Алексеев Е.Е. Взаимосвязь источников, механизмов и инструментов финансирования </w:t>
      </w:r>
      <w:r>
        <w:rPr>
          <w:sz w:val="28"/>
        </w:rPr>
        <w:t>инвестиций: Препринт</w:t>
      </w:r>
      <w:r>
        <w:rPr>
          <w:spacing w:val="-2"/>
          <w:sz w:val="28"/>
        </w:rPr>
        <w:t xml:space="preserve">. - Новосибирск: НГАЭиУ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лехин Б.И. Рынок ценных бумаг: введение в фондовые операции. –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ринов Э.А., Хмыз О.В. Рынки: валютные и ценных бумаг. – М.: «Экзамен»,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ов В.А. Ценные бумаги в Российском гражданском праве. – М.: «ЮрИнфоР»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иржевая деятельность / Под ред. А.Г. Грязновой, Р.В. Корнеевой, В.А. Галанова. – М.: Финансы   и статистика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иржевое дело: Учебник / Под ред. В.А. Галанова, А.И. Басова. – М.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рейли Р., Майерс С. Принципы корпоративных финансов, – М.: «Олимп-Бизнес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клемишев О.В. Рынок еврооблигаций. – М.: Дело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ренин А.И. Фьючерсные, форвардные и опционные рынки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ренин А.Н. Рынки производных финансовых инструментов, – М.: «ИНФРА-М»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ан Хорн Дж. К. Основы управления финансами. – М.: «Финансы и статистика»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итман Л. Дж., Джонк М.Д. Инвестиции. – М.: Дело, 1997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лубков Д.И. Особенности корпоративного управления в России: Инвестиционный кризис и практика оффшорных операций. – М.: Альпина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лубович А.Д., Миримская О.М. Биржевая торговля и инвестирование в США. –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реничий С.С., Ефремова А.А. Вексельные операции, – М.: «ФБК-ПРЕСС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удков Ф.А. Инвестиции в ценные бумаги, – М.: «ИНФРА-М»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дков Ф.А. Складские и залоговые свидетельства, – М.: «БДЦ-Пресс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Дикинсон К. Всемирное депозитарное хранение. – Know-How Fund. </w:t>
      </w:r>
      <w:r>
        <w:rPr>
          <w:sz w:val="28"/>
          <w:lang w:val="en-US"/>
        </w:rPr>
        <w:t>Financial Research Associates, Ltd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шанина Т.В. Хозяйственные товарищества и общества: правовое регулирование внутрифирменной деятельности, – М.: «ИНФРА-М», «КОДЕКС»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валёв В.В. Финансовый анализ, – М.: «Финансы и статистика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б Роберт У. Финансовые деривативы, – М.: «Филинъ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ьков И.Н., Краев А.О., Малеев П.Ю. Рынок долговых ценных бумаг. Учебное пособие для ВУЗов. – М.: «Издательство «Экзамен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овиков А.В. Фондовый рынок как механизм привлечения инвестиций. – Новосибирск: НГАЭиУ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овиков А.В. Фондовый рынок Сибири: становление и проблемы развития. – Новосибирск: НГАЭиУ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овикова И.Я. Зарубежные фондовые рынки: современное состояние и тенденции развития: Учебное пособие. – Новосибирск: НГАЭиУ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аршалл Джон Ф., Бансал Викул К. Финансовая инженерия. – М.: «ИНФРА-М»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тросов С.В. Европейский фондовый рынок. – М.: Экзамен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лкумов Я.С. Теоретическое и практическое пособие по финансовым вычислениям. – М.: «ИНФРА-М»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щерова Н.В. Организованные рынки ценных бумаг. – М.: Логос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хайлов Д.М. Мировой финансовый рынок: тенденции и инструменты. – М.: «Экзамен»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сатов В.Т. США: биржа и экономика. – М.: Наука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возванский А.А., Первозванкая Т.Н. Финансовый рынок: расчёт и риск. – М.: «ИНФРА-М»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тров В.С. Депозитарий на рынке ценных бумаг. Зарубежный и российский опыт. – М.: ИАУЦ НАУФОР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инович А.М., Гудков Ф.А. Векселя, облигации и складские свидетельства. – М.: «Налоговый вестник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тников К.Ю. Новый способ приватизации и продажи акций российских компаний и банков за рубежом. Американские и глобальные депозитарные расписки. – М.: «Статут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берт У. Колб. Финансовые деривативы. –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бцов Б.Б. Зарубежные фондовые рынки: инструменты, структура, механизм        функционирования. – М.: ИНФРА-М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Рубцов Б.Б. Мировые рынки ценных бумаг. – М.: «Издательство «Экзамен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днева Е.В. Эмиссия корпоративных ценных бумаг, – М.: «Издательство «Экзамен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ынок облигаций. Курс для начинающих. – М.: «Альпина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омпсон П., Мерсер В. Введение во фьючерсные и опционные сделки. – Know-How Fund. </w:t>
      </w:r>
      <w:r>
        <w:rPr>
          <w:sz w:val="28"/>
          <w:lang w:val="en-US"/>
        </w:rPr>
        <w:t>Financial Research Associates, Ltd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ьюлз Р. Фондовый рынок. – М.: Инфра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боцци Ф. Дж. Управление инвестициями. – М.: «ИНФРА-М»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Хелферт Э. Техника финансового анализа. – М.: «Юнити»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Хмыз О.В. Международный рынок капиталов. – М.: «Издательство ПРИОР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Храброва И.А. Корпоративное управление: вопросы интеграции. Аффилированные лица, организационное проектирование, интеграционная динамика. - М.: Альпина, 2000. - 2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алдаева Л.А. Фондовая биржа. Организационно управленческие структуры. – М.: Экзамен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касов В.Е. Международные инвестиции. Учебно-практическое пособие. – М.: Дело, 1999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Четыркин Е.М.  Методы финансовых и коммерческих расчётов. – М.: «ДЕЛО Лтд»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арп У., Александер Г., Бейли Дж. Инвестиции. – М., 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spacing w:lineRule="auto" w:line="360"/>
        <w:ind w:hanging="0"/>
        <w:rPr>
          <w:b/>
          <w:b/>
        </w:rPr>
      </w:pPr>
      <w:r>
        <w:rPr>
          <w:b/>
        </w:rPr>
        <w:t>5. Нормативно-правовые акты регулирующие деятельность на рынке ценных бума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ий кодекс Российской Федерации, часть первая от 30    ноября 1994 г. N 51-ФЗ (с последующими изме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ый кодекс Российской Федерации (часть первая) от 31 июля  1998 г. N 146-ФЗ (ред. от 29.12.2001)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ый  кодекс Российской Федерации (часть вторая) от 5    августа  2000  г.  N  117-ФЗ (ред.  от 29.05.2002) (с последующими   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декс Российской Федерации об административных правонарушениях от 30 декабря 2001 г. N 195-ФЗ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Закон Российской Федерации от 22 марта 1991 г.  N 948-1 "О конкуренции и ограничении монополистической деятельности  на товарных рынках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 от  26  декабря  1995 г. № 208-ФЗ "Об акционерных  обществах"  (ред.  от  07.08.2001)  (с изменениями и дополнениями, вступившими в силу с 1  января 2002 г.)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 закон  от 22 апреля 1996 г.  N 39-ФЗ "О рынке   ценных бумаг" (ред. от 28.12.2002 г.)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 закон  от  29  ноября  2001  г.  N 156-ФЗ "Об   инвестиционных фондах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  закон   от   7 мая  1998  г.   N  75-ФЗ  "О    негосударственных пенсионных фондах" (с последующими изменениями и   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 закон  от 5 марта 1999 г.  N 46-ФЗ "О защите  прав  и законных  интересов  инвесторов  на рынке ценных бумаг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каз Президента Российской Федерации от 7 октября 1992 г. N 1186 "О мерах по организации рынка ценных бумаг в процессе приватизации государственных и муниципальных предприятий" (с последующими изме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каз Президента Российской Федерации  от 3 апреля  2000 г. N 620 "Вопросы федеральной  комиссии по рынку ценных  бумаг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ФКЦБ России от 7 мая 1996 г. N 8 "О порядке и объеме информации, которую акционерное общество обязано публиковать в случае публичного размещения  им облигаций и иных ценных бумаг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ФКЦБ России от 8 мая 1996 г. N 9 "О дополнительных сведениях, которые открытое акционерное общество обязано публиковать в средствах массовой информации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ФКЦБ России от 14 мая 1996 г. N 10 "О порядке опубликования сведений о приобретении акционерным обществом более 20 процентов голосующих акций другого акционерного общества" (с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ление  ФКЦБ России от 2 октября 1997 г.  N 27 "Об    утверждении  Положения о ведении реестра владельцев именных ценных    бумаг" (с последующими изменениями и дополнениями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  ФКЦБ  России от 11 ноября 1998 г.  N 47 "О внесении  изменений  и дополнений  в Стандарты  эмиссии  акций при учреждении акционерных обществ,  дополнительных акций, облигаций и их проспектов  эмиссии,  утвержденные  Постановлением Федеральной   комиссии  по  рынку  ценных бумаг от 17 сентября 1996 г.  N 19" (с   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ФКЦБ России от 30 сентября 1999 г.  N 7 "О    порядке ведения учета аффилированных   лиц   и представления    информации об аффилированных  лицах  акционерных  обществ"  (с    последующими изменениями и дополнени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ФКЦБ России от 19 октября 2001 г.  N 27 "Об    утверждении  стандартов эмиссии облигаций и их проспектов эмиссии"    (с последующими изменениями и дополнениями)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7:00Z</dcterms:created>
  <dc:creator>Алексей Шурчаков</dc:creator>
  <dc:description/>
  <cp:keywords/>
  <dc:language>en-US</dc:language>
  <cp:lastModifiedBy>ggg</cp:lastModifiedBy>
  <cp:lastPrinted>2003-09-16T15:10:00Z</cp:lastPrinted>
  <dcterms:modified xsi:type="dcterms:W3CDTF">2011-08-09T07:57:00Z</dcterms:modified>
  <cp:revision>2</cp:revision>
  <dc:subject/>
  <dc:title>Министерство общего и профессионального образования Российской Федерации </dc:title>
</cp:coreProperties>
</file>